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联系酒店信息及联系方式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62"/>
        <w:gridCol w:w="1113"/>
        <w:gridCol w:w="1544"/>
      </w:tblGrid>
      <w:tr>
        <w:trPr>
          <w:trHeight w:val="9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酒店名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04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雅致东方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准五星标准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临潼区凤凰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大学光华管理学院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59144460</w:t>
            </w:r>
          </w:p>
        </w:tc>
      </w:tr>
      <w:tr>
        <w:trPr>
          <w:trHeight w:val="10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骊山国际假日酒店（四星酒店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临潼区人民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距临潼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里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82213311</w:t>
            </w:r>
          </w:p>
        </w:tc>
      </w:tr>
      <w:tr>
        <w:trPr>
          <w:trHeight w:val="10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雁塔亚朵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星酒店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碑林区雁塔中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距雁塔校区步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钟）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91736863</w:t>
            </w:r>
          </w:p>
        </w:tc>
      </w:tr>
      <w:tr>
        <w:trPr>
          <w:trHeight w:val="12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季酒店西安大雁塔小寨东路店（三星酒店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曲江新区小寨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距雁塔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里）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89290920</w:t>
            </w:r>
          </w:p>
        </w:tc>
      </w:tr>
      <w:tr>
        <w:trPr>
          <w:trHeight w:val="11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麦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商务酒店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碑林区雁塔路与建设西路十字西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雁塔校区东门北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）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经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35387594</w:t>
            </w:r>
          </w:p>
        </w:tc>
      </w:tr>
      <w:tr>
        <w:trPr>
          <w:trHeight w:val="1191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：参会单位如有住宿需要，可提前选择与酒店联系人联系，预订时请说明参加“西安科技大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届毕业生春季就业双选会”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820" w:leader="none"/>
      </w:tabs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Wordsection1">
    <w:name w:val="word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33:00Z</dcterms:created>
  <dc:creator>微软用户</dc:creator>
  <dc:description/>
  <dc:language>en-US</dc:language>
  <cp:lastModifiedBy>43857</cp:lastModifiedBy>
  <cp:lastPrinted>2016-12-23T16:00:00Z</cp:lastPrinted>
  <dcterms:modified xsi:type="dcterms:W3CDTF">2017-12-26T07:16:51Z</dcterms:modified>
  <cp:revision>2</cp:revision>
  <dc:subject/>
  <dc:title>西安科技大学2015届毕业生就业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